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超越界限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飞速发展为各行各业带来了前所未有的机遇和挑战。作为一名医生，梁医生深知，在快速变化的医疗领域中，要想保持领先地位，就必须不断深度开发自己的专业技能。尤其是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时代，即一对多服务模式下，一名医生面对三个病人的情况下，更需要具备更强的诊疗能力、更好的沟通技巧以及更高的临床智慧。</w:t>
      </w:r>
      <w:r>
        <w:rPr>
          <w:sz w:val="32"/>
          <w:szCs w:val="32"/>
        </w:rPr>
        <w:t>&lt;/p&gt;&lt;p&gt;&lt;img src="/static-img/5vKRBQbgkd5F2uuMa1elejvoNjrzslPJLiyWOrWQuhRAkUwcGqHvF7szEVol9ld7.jpg"&gt;&lt;/p&gt;&lt;p&gt;</w:t>
      </w:r>
      <w:r>
        <w:rPr>
          <w:sz w:val="32"/>
          <w:szCs w:val="32"/>
        </w:rPr>
        <w:t>超越传统——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医院里的一对一服务是常态，但随着资源紧张和成本控制成为首要任务，一对多服务模式逐渐成为新的常态。在这样的背景下，如何有效地提供高质量医疗服务成为了一个重要课题。梁医生的故事正是在这样的背景下展开的。</w:t>
      </w:r>
      <w:r>
        <w:rPr>
          <w:sz w:val="32"/>
          <w:szCs w:val="32"/>
        </w:rPr>
        <w:t>&lt;/p&gt;&lt;p&gt;&lt;img src="/static-img/TZ3WA-MVjQGpfOmaM8nHDDvoNjrzslPJLiyWOrWQuhRAkUwcGqHvF7szEVol9ld7.jpg"&gt;&lt;/p&gt;&lt;p&gt;</w:t>
      </w:r>
      <w:r>
        <w:rPr>
          <w:sz w:val="32"/>
          <w:szCs w:val="32"/>
        </w:rPr>
        <w:t>从理论到实践——梁医生的学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始终坚信，只有不断学习才能不被淘汰。他开始了自己的学习旅程，从基础医学知识到最新医学研究，他都尽量吸收一切有用的信息。他还不满足于仅仅掌握理论知识，更关注于将这些知识转化为实际操作上的提升。在他的努力下，他学会了如何在时间有限的情况下迅速诊断疾病，并制定出有效治疗方案。</w:t>
      </w:r>
      <w:r>
        <w:rPr>
          <w:sz w:val="32"/>
          <w:szCs w:val="32"/>
        </w:rPr>
        <w:t>&lt;/p&gt;&lt;p&gt;&lt;img src="/static-img/twKm-sGs5Kuo4HJ817tGqzvoNjrzslPJLiyWOrWQuhRAkUwcGqHvF7szEVol9ld7.jpg"&gt;&lt;/p&gt;&lt;p&gt;</w:t>
      </w:r>
      <w:r>
        <w:rPr>
          <w:sz w:val="32"/>
          <w:szCs w:val="32"/>
        </w:rPr>
        <w:t>智慧与勇气并存——面对困难时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哪种新技术或方法，都不能保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成功率，有时候会遇到无法预料的问题。在这种情况下，梁医生的智慧和勇气得到了最好体现。他知道，每一次失败都是向成功迈进的一步，因此他总是能够冷静分析问题，并且敢于尝试新方法，即使这可能意味着冒险。</w:t>
      </w:r>
      <w:r>
        <w:rPr>
          <w:sz w:val="32"/>
          <w:szCs w:val="32"/>
        </w:rPr>
        <w:t>&lt;/p&gt;&lt;p&gt;&lt;img src="/static-img/CgNP_7yrrqfsChAWZ1L47zvoNjrzslPJLiyWOrWQuhRAkUwcGqHvF7szEVol9ld7.jpg"&gt;&lt;/p&gt;&lt;p&gt;</w:t>
      </w:r>
      <w:r>
        <w:rPr>
          <w:sz w:val="32"/>
          <w:szCs w:val="32"/>
        </w:rPr>
        <w:t>团队合作——关键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努力之外，团队合作同样不可或缺。一旦进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，每位医疗人员都必须承担更多责任，而团队之间则需要更加紧密配合。梁医生意识到了这一点，因此他积极参与到团队建设中去，与其他同事们共同讨论工作流程、优化患者管理等问题，这些都是提高效率、减少误差的手段之一。</w:t>
      </w:r>
      <w:r>
        <w:rPr>
          <w:sz w:val="32"/>
          <w:szCs w:val="32"/>
        </w:rPr>
        <w:t>&lt;/p&gt;&lt;p&gt;&lt;img src="/static-img/CP12kaymPsHuohdvTDjO6TvoNjrzslPJLiyWOrWQuhRAkUwcGqHvF7szEVol9ld7.jpg"&gt;&lt;/p&gt;&lt;p&gt;</w:t>
      </w:r>
      <w:r>
        <w:rPr>
          <w:sz w:val="32"/>
          <w:szCs w:val="32"/>
        </w:rPr>
        <w:t>创新思维：解决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人群需求和资源限制，比如人手不足、设备老旧等问题，梁醫師採取創新的思維來解決這些問題。他提出了一系列創新的醫療服務模式，如利用現代信息技術進行遠端診斷，以及開發自適应性智能系統來幫助處理大量資料，這些措施大大提高了醫院運營效率，並且為患者提供了更加個人化與專業化的服務體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深度开发自己，对待每一个病人都能给予他们最精准最及时的帮助。这不仅是一种职业追求，也是一种生活态度。对于未来，我们可以期待更多像梁医生这样的人才，他们将以自己的方式，为我们创造更加美好的明天。</w:t>
      </w:r>
      <w:r>
        <w:rPr>
          <w:sz w:val="32"/>
          <w:szCs w:val="32"/>
        </w:rPr>
        <w:t>&lt;/p&gt;&lt;p&gt;&lt;a href = "/doc/59296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超越界限的智慧与勇气</w:t>
      </w:r>
      <w:r>
        <w:rPr>
          <w:sz w:val="32"/>
          <w:szCs w:val="32"/>
        </w:rPr>
        <w:t>.doc" rel="alternate" download="59296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超越界限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